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Až se jednou potkáme – valčík</w:t>
      </w:r>
    </w:p>
    <w:p>
      <w:pPr>
        <w:pStyle w:val="Bezmezer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Do posledního dechu chtěli jsme spolu jít.</w:t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Bez jediného vzdechu pro sebe tiše žít.</w:t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A přec o lásce naší nesmíme světu říct,</w:t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žes byla mou nejdražší vím jen já a nikdo už víc. </w:t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TRIO</w:t>
      </w:r>
    </w:p>
    <w:p>
      <w:pPr>
        <w:pStyle w:val="Bezmezer"/>
        <w:jc w:val="both"/>
        <w:rPr/>
      </w:pPr>
      <w:r>
        <w:rPr>
          <w:rFonts w:cs="Calibri"/>
          <w:sz w:val="28"/>
          <w:szCs w:val="28"/>
        </w:rPr>
        <w:t xml:space="preserve">(: Až se jednou potkáme, </w:t>
      </w:r>
    </w:p>
    <w:p>
      <w:pPr>
        <w:pStyle w:val="Bezmezer"/>
        <w:jc w:val="both"/>
        <w:rPr/>
      </w:pPr>
      <w:r>
        <w:rPr>
          <w:rFonts w:cs="Calibri"/>
          <w:sz w:val="28"/>
          <w:szCs w:val="28"/>
        </w:rPr>
        <w:t>krátký pozdrav si dáme,</w:t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ár slůvek tichých zašeptám.</w:t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Snad si zavzpomínáme,</w:t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ak si ruce podáme,</w:t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dál půjdem cestou každý sám. </w:t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Marně se ptám, proč láska nepatří nám?</w:t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Bůhví, kde je to psáno, že nám bylo dopřáno</w:t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tak málo štěstí, když rád tě mám. :)</w:t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Bezmezer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Bezmezer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4:09:00Z</dcterms:created>
  <dc:creator>Jindřich Kus</dc:creator>
  <dc:description/>
  <dc:language>en-US</dc:language>
  <cp:lastModifiedBy>Admini</cp:lastModifiedBy>
  <dcterms:modified xsi:type="dcterms:W3CDTF">2024-04-17T14:09:00Z</dcterms:modified>
  <cp:revision>2</cp:revision>
  <dc:subject/>
  <dc:title/>
</cp:coreProperties>
</file>